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lang w:val="en-US" w:eastAsia="zh-CN"/>
        </w:rPr>
        <w:t>学校监控室录像查看须知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查阅须知：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教职员工查看监控录像资料，须经本部门负责人批准、保卫处负责人批准，并填写“监控录像调看审批表”，方能查看监控室录像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学生查看监控录像资料，须经辅导员签字，公寓科长签字，保卫处治安科批准，方能查看监控室录像。所有监控录像不得拷贝和录像带出监控室，未经保卫处批准任何人不得私自查看录像。</w:t>
      </w:r>
    </w:p>
    <w:p>
      <w:pPr>
        <w:pStyle w:val="Normal"/>
        <w:ind w:firstLine="643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注意事项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．查看录像须讲明原因，说明要查看的时间、地点及相关内容，由监控室操作人员操作共同查看后，将结果反馈给保卫处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．公安机关人员因办案、取证，需要查看监控录像资料，须经属地派出所认可，并得到保卫处负责人同意后方可查看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．凡查看的录像资料，监控室工作人员须把查看的具体时间和情况进行记录，以备查阅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4. </w:t>
      </w:r>
      <w:r>
        <w:rPr>
          <w:rFonts w:ascii="宋体" w:hAnsi="宋体" w:cs="宋体"/>
          <w:sz w:val="30"/>
          <w:szCs w:val="30"/>
          <w:lang w:val="en-US" w:eastAsia="zh-CN"/>
        </w:rPr>
        <w:t>监控室监控录像资料不得外借、转存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5.</w:t>
      </w:r>
      <w:r>
        <w:rPr>
          <w:rFonts w:ascii="宋体" w:hAnsi="宋体" w:cs="宋体"/>
          <w:sz w:val="30"/>
          <w:szCs w:val="30"/>
          <w:lang w:val="en-US" w:eastAsia="zh-CN"/>
        </w:rPr>
        <w:t>监控室工作人员对监控工作中发现的有关问题和监控录像内容，须遵守保密原则，不外泄，违者将给予纪律处分。</w:t>
      </w:r>
    </w:p>
    <w:p>
      <w:pPr>
        <w:pStyle w:val="Normal"/>
        <w:bidi w:val="0"/>
        <w:jc w:val="both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bidi w:val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附件：</w:t>
      </w:r>
    </w:p>
    <w:p>
      <w:pPr>
        <w:pStyle w:val="Normal"/>
        <w:bidi w:val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val="en-US" w:eastAsia="zh-CN"/>
        </w:rPr>
        <w:t>监控录像调看审批表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日期：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</w:t>
      </w:r>
      <w:r>
        <w:rPr>
          <w:b/>
          <w:bCs/>
          <w:sz w:val="28"/>
          <w:szCs w:val="28"/>
          <w:lang w:val="en-US" w:eastAsia="zh-CN"/>
        </w:rPr>
        <w:t>日</w:t>
      </w:r>
    </w:p>
    <w:tbl>
      <w:tblPr>
        <w:tblW w:w="8334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818"/>
        <w:gridCol w:w="2105"/>
        <w:gridCol w:w="2105"/>
      </w:tblGrid>
      <w:tr>
        <w:trPr>
          <w:trHeight w:val="60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调看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证件号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28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所在单位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负责人签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13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调看监控录像原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13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调看内容及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时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13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保卫处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负责人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意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13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调看录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结果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操作人签字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171" w:hRule="atLeast"/>
        </w:trPr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备注：</w:t>
            </w: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校内师生查看监控视频，只能看，不能拍照或录像。</w:t>
            </w:r>
          </w:p>
          <w:p>
            <w:pPr>
              <w:pStyle w:val="Normal"/>
              <w:numPr>
                <w:ilvl w:val="0"/>
                <w:numId w:val="0"/>
              </w:numPr>
              <w:ind w:left="630" w:hanging="0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警方调阅查看监控视频，须先向保卫处报告知晓后，方可调阅，管理员做好配合。</w:t>
            </w:r>
          </w:p>
          <w:p>
            <w:pPr>
              <w:pStyle w:val="Normal"/>
              <w:numPr>
                <w:ilvl w:val="0"/>
                <w:numId w:val="0"/>
              </w:numPr>
              <w:ind w:left="63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监控管理人员调阅完成后收回此表存档，申请调阅人签字确认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3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771015" cy="3365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06:11Z</dcterms:created>
  <dc:creator>Administrator</dc:creator>
  <dc:description/>
  <dc:language>en-US</dc:language>
  <cp:lastModifiedBy>程新刚</cp:lastModifiedBy>
  <dcterms:modified xsi:type="dcterms:W3CDTF">2024-06-14T07:3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B8D7DB1704DF29BCC7CE8FAB8BBE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